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Doubletris 1.01 (11.07.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D O U B L E T R I 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tris is a Tetris-Clone for two players, who play simultan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field. There is also a computer player, but its playing sk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d. Doubletris isn't only able to run in multitasking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enhanced the idea of Tetris, I want this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(COPYRIGHT look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to do Doubletris three years ago, because I le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iented programming in school. I learnt Oberon-2. The n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let me think about a completly objectoriented implementation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winter '93. While developing the program I suffer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cks, which weren't so easy to take. But finally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tris was developed using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00 1MB Chip ECS Kickstart 1.3, 2.04 (WB 2.1),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 SCSI-Controller, 1MB Fast-Ram, 120MB Quantum-H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XM4101 CD-Rom, Mikronik-Mini-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Harms 030-Turboboard :-(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tris was tested on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 1MB Chip 8MB Fast G-Force 040 (M-Tec) 1080 MB IBM, Toshiba 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 1MB Chip 8MB Fast GVP-SerieII-SCSI-Controller 127MB Quantum OS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s 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 1MB Chip 6MB Fast A2630 Apollo-HD-Controller Tandem-AT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ina-Grafi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 1MB Chip 5MB Fast GVP-SerieII-SCSI-Controller 270MB-HD OS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nmal 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with 512KByte Ram, OS1.2 (Wasn't tested, but should ru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a Amiga using Kick 2.04+. It should have at least 1MB of 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 to preload the sound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RST)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irst start using KS2.04+ a screenmode-requester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isn't so, look in the TOOLTYPES-chapter 'SCREENMODE').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oose your favorite screenresolution to start Doubletris i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black screen should appear say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ing to load all sound-modules (for speed)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 now tries to load all soundmodules named in the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of juristical reason no soundmoduls are included.) Aft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is main interface of Doubletris, where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some parameters of the game. The icons hav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tains only Producer-Inf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           PL1          Joystick        Mouse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will  humanoid        Controldevice player 1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      player          in port 1      in port 1     loo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           PL2          Joystick        Mouse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will  humanoid        Controldevice player 2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      player          in port 2      in port 2     look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to choose with keyboard 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             Music        Start           Exit        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els       Toggels Music                                Vie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(****)     (****)                                      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Controlkeys for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                      =  Element go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                       =     "     "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                      =     "     "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numerical keypad           =     "    ro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 Controlkeys for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=  Element go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=     "      "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=     "      "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=     "    ro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) This arrow can be moved using the cursorkeys, space und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. It is used when the mousepointer can't be contro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 joystick has been plugged i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***) The soundroutines are imported from Octamed. They alloc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channels, therefore it is impossible to play 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y a one-player-game using a mouse in port 2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ctivate (this means: it has to be crossed with red line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-Field and then activate the mouse icons in the second line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click "St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is divide into many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|                        |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|       |                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|       |                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Preview  |       |                        |        |  Previe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      |                        |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           |                        |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element      |                        |       nex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layer 1      |       playfield        |        of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 of        |                        |   stat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1          |                        |    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1 :             |  Alltogether:          |  Player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0000          |  0000000000000         |  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            ^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 of player 1      score of player 1+2       score of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wo-player-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ention will be on the playfield. The elements can be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in Tetris. If you don't know it, try it! If choosing "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will ge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y new element is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plete line is deleted and is worth 10 points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2 lines are deleted at once, 30 points will be sc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s are worth, 60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ill add 100 points to player'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laying some keys have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- pause = Doubletris will get paused. All colors turn grey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mousemove the pointer will be shown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ubletris' multitasking abitlity, you can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Doubletris and render a picture in your raytrac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you don't have to quit Doubletris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ytracer, simply press P and then left Amiga and 'N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the screens. A mouseclick on the Doubletris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eactivate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- music = Switches music on or off. If music is activated, whil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unning, the latter will be turned off.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ual sound, type 'M' twice to change the sound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- FX    = Switches FX on or off. If FX gets activated, whil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laying, it will b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stop  = Qu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- help  = Toggles the preview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tris uses some tooltypes to change the internal configu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oltype are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ODE   - This tooltype is automaticaly generated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xxxxxxxxH    using at least OS2.04. It is generated, when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mode. The numbers in this tool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internally. Don't edit them, if you don't know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cent waht you are doing. If you want Doubletr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fferent screenmode, simply delete this tooltyp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also have a look at the Sprite-tooltype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has sense on machines having a pal or ntsc-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ll other it will do some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S      - Shows if hardware-sprites are used. This toolty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ON/OFF       been implemented, because some grafic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modes can't display hardware-sprites. If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disabled the elements will be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.library functions. This will lead to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ower maschines, because the elements ar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completly redrawn. The result is a flicker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try, which option gives the better resul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           - This tooltype manipulates the status of the FX-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ON/OFF       the main menu. But this option will only be w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music is switched off or the sound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ed. (see MUSIC AND F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       - Switches the music on or off at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ON/OFF       Nevertheless, the modules will be loaded. So a 'MUSIC=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ensure that the modules will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MODULE  - You have to state the name of the modul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name         want to be played whenever the menu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. (see MUSIC AND F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NMODULEx  - This set of tooltypes name the soundmodules,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name         be played during the game. The x i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ing from 1 to 5. Simply typ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modules that you want to use during the gam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oltypes MAINMODULE1 to MAINMODULE5. (see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MODULE    - Look at INTROMODULE. The module named here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name         at the end of the game. (see MUSIC AND F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EW      - With this tooltype you decide, wether or not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is activated at the program's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NDOW)     - This tooltype has no use to Doubletris. The runtim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Oberon-2 searches for this. I only mention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ware owners of Snoopdos :-) of sleepless 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ooltypedescription a =ON/OFF identifies a boolean-tooltyp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have only two valid states ON or OFF. There are replac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. They are YES for ON and NO f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=name" means that you have to type in a filename here. Relati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 filenames may be used here. For those people, who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 and relativ filenames,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ounds/mod.Hello  rel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test            ab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trashcan/test   ab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IntroModule     relat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certain position of the development, I decided that Doubl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tay quiet. So I looked for possibilities to play sounds.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taMed package. There are some functions that can be free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ound modules. THANK YOU! The disadvantage of these routin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llocate all soundchannels and so the simultanious 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s was made impossible. But I think tha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question is: How can you play your own songs in Doubletr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tris loads all soundsmodules from disc. They have to be ME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ready many MED-songs in the PD. But they CAN'T ge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You first have to convert them to MED-Modules. Get the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available on Fish840), load the song and save it. OctaM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menu where you have to choose "MED-Module". That's it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have to do is type the modulename in the tooltype-fiel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So if you want another intromodule simply change the nam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MODULE-tooltype. Beware of the copyright of the song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losed ones were taken from the CDPD1. The copyright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with the songproducers. If someone sees his copyright not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nd the module will be deleted in the following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scores are only saved if they have changed and by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rrectly using the Exit-button. This has been don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accesses of the disc. Some people wondered, when they first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s of Doubletris. There are three tables. The upper on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-player-games. In the one on the left their scores are mar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ly, while the one on the right containes the combined sc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lower half is used for one-player-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IS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't be made responsible for any damage Doubletris will do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me, if this program fromats your harddisc. You are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 risk. If you give access to your harddisc and it destroy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own fault. You should never give an unknown softwar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disc (isn't it right, Albi?) I also can't be made liabl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esn't work the way it i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tris is Freeware. The copyright of original Tetris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the copyright of Doubl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ollowing pd-series are allowed to distribute Doublet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-serie espcially on the FreshFish-CDs. SaarAG/Amok an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. Doubletris also may be distributed using the Amine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. The distribution on discs that will cost more than $4 US-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tris was developed using Oberon-2. The compiler was AmigaOberon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+L Ag. Furthermore the following programs were used to develop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, MICE, OctaMed and P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tris is almost completely written object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28 Modules, 170 KByte sourcecode and approximatly 61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get the code, send me an envelope, a disc and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t back. You may also get the code from the Amok-Club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t to them and they may put it on their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tom              |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 doesn't  | Doubletris needs the icon.libr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             | LIBS: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mode-     | The Screenmoderequester is only used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doesn't   | running Kickstart 2.0 or higher. Addi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.             | asl.library has to be in the LIBS: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The Tooltype SCREENMODE exists. Delet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oubletris will show the a new Screenm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doesn't | A screenmode has been choosen tha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omething      | by your monitor. Delete the Tooltype SCREEN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          | choose another screenmode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e can't  | The screenmode doesn't support hardware-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en.          | Set the tooltype SPRITES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-moduls    | The sound-moduls aren't in the director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get        | been specified by the tooltypes. If Doubletri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           | get a modul,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"Can't find xxx." means, that the named modu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in the specified directory. Check the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 Vehres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ser-willhelm-All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51 Bedburg-H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vehre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 will go to God and the whol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 I have to thank Michael Albrecht for his continuos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lp fixing a blown PCB-wire, my cousin Klaus Vehreschil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lp the elements would still rotate incorrectly. Also, I hav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fromatic teacher Werner Ueding, who taught me Ober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ientet programming methods, as well as the betatesters who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to put this program on their harddiscs. Another "Thank you!"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Klaus-Henning von Restorff, for checking this manual and not l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l to correct all mistakes (there were man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for ever.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